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05-0803/2602/2025</w:t>
      </w:r>
    </w:p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16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Зорогляна Карена Арамо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Зорогляна Карена Арамовича, </w:t>
      </w:r>
      <w:r>
        <w:rPr>
          <w:rStyle w:val="CatExternalSystem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.11.</w:t>
      </w:r>
      <w:r>
        <w:rPr>
          <w:rStyle w:val="CatPhoneNumbergrp26rplc1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2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ороглян Карен Арамович, проживающий по адресу: </w:t>
      </w:r>
      <w:r>
        <w:rPr>
          <w:rStyle w:val="CatPhoneNumbergrp25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18.09.2024 №18810086220003446344, вступившее в законную силу 01.10.2024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Зороглян Карен Арам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76000; копией постановления от 18.09.2024 №18810086220003446344, вступившее в законную силу 01.10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Зорогляна Карена Арам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Зорогляна Карена Арам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орогляна Карена Арам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6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03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8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9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0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8032520108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PhoneNumbergrp26rplc19">
    <w:name w:val="cat-PhoneNumber grp-26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